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>ПРОЕКТ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Север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методическими рекомендациями по развитию благоприятных условий осуществления инвестиционной деятельности в городских округах и муниципальных районах Краснодарского края, утвержденными приказом департамента инвестиций и развития малого и среднего предпринимательства Краснодарского края от 25 сентября 2023 года № 424,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экономразвития России от 26 сентября 2023 года №672, с Законом Краснодарского края от 2 июля 2004 года №731-КЗ «О стимулировании инвестиционной деятельности в Краснодарском крае», руководствуясь статьей 66 Устава муниципального образования Северский район, п о с т а н о в л я ю: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Регламент 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Северский район (приложение № 1).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Утвердить Схему взаимодействия инвестора с администрацией муниципального образования Северский район (приложение № 2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экономики инвестиций и прогнозирования (Мартынов) предоставить в правовое управление постановление в пятидневный срок со дня его принятия для размещения на официальном сайте администрации муниципального образования Северский район в информационно-телекаммуникационной сети «Интернет» в разделе «Антикоррупционная экспертиз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по связям с общественностью (Поляшенко)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администрации муниципального образования Северский район в информационно- 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 Контроль за выполнением настоящего постановления возложить на заместителя главы администрации муниципального образования Северский район (начальника финансового управления) К.В.Леуцкую.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 Постановление вступает в силу со дня официального опубликования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Д.А. Малов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701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</w:t>
        <w:br/>
        <w:t>образования Северский район (далее – Регламен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 основные требования к консультационному и организационному сопровождению инвестиционных проектов, реализуемых и (или) планируемых к реализации на территории муниципального образования Север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определяет состав и содержание консультационного и организационного сопровождения инвестиционных проектов, реализуемых и (или) планируемых к реализации на территории муниципального образования Север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азработан в соответствии с методическими рекомендациями по развитию благоприятных условий осуществления инвестиционной деятельности в городских округах и муниципальных районах Краснодарского края, утвержденными приказом департамента инвестиций и развития малого и среднего предпринимательства Краснодарского края от 25 сентября 2023 года № 424,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экономразвития России от 26 сентября 2023 года №672, с Законом Краснодарского края от 2 июля 2004 года №731-КЗ «О стимулировании инвестиционной деятельности в Краснода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 Общие термины и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– индивидуальный предприниматель или юридическое лицо, реализующий и (или) планирующий к реализации инвестиционный(е) проект(ы) на территории муниципального образования Север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нвестора – уполномоченное Инвестором лицо, непосредственно обратившееся за сопровождением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– </w:t>
      </w:r>
      <w:r>
        <w:rPr>
          <w:bCs/>
          <w:sz w:val="28"/>
          <w:szCs w:val="28"/>
        </w:rPr>
        <w:t xml:space="preserve">управление экономики инвестиций и прогнозирования, администрации муниципального образования Северский район ответственное </w:t>
      </w:r>
      <w:r>
        <w:rPr>
          <w:sz w:val="28"/>
          <w:szCs w:val="28"/>
        </w:rPr>
        <w:t>за сопровождение инвестиционного проек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нтство – автономная некоммерческая организация «Агентство по привлечению инвестиций», являющаяся специализированной организацией по привлечению инвестиций и сопровождению инвестиционных проектов, реализуемых инвесторами, отнесенными в соответствии с условиями, установленными законодательством Российской Федерации, к субъектам малого и среднего предпринимательства, сведения о которых внесены в единый реестр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ых проектов – консультационное и организационное сопровождение инвестиционных проектов, реализуемых и (или) планируемых к реализации на территории МО Север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– департамент развития бизнеса и внешнеэкономической деятельности Краснодарского края, являющийся уполномоченным органом исполнительной власти Краснодарского края в области инвестиций, осуществляющий организационное, консультационное содействие инвесторам, не отнесенным в соответствии с условиями, установленными законодательством Российской Федерации, к субъектам малого и среднего предпринимательства, сведения о которых внесены в единый реестр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атор – ответственное лицо администрации муниципального образования Северский район за сопровождение инвестиционного проекта (инвестиционный уполномоченый), реализуемого и (или) планируемого к реализации инвестиционного проекта </w:t>
      </w:r>
      <w:r>
        <w:rPr>
          <w:bCs/>
          <w:sz w:val="28"/>
          <w:szCs w:val="28"/>
        </w:rPr>
        <w:t>на территории муниципального образования Северский райо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уемый инвестиционный проект – инвестиционный проект, в рамках реализации которого осуществляются капитальные вложения </w:t>
      </w:r>
      <w:r>
        <w:rPr>
          <w:bCs/>
          <w:sz w:val="28"/>
          <w:szCs w:val="28"/>
        </w:rPr>
        <w:t>на территории муниципального образования Северский район</w:t>
      </w:r>
      <w:r>
        <w:rPr>
          <w:sz w:val="28"/>
          <w:szCs w:val="28"/>
        </w:rPr>
        <w:t xml:space="preserve"> при выполнении мероприятий по строительству, закупке основных материалов и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ый к реализации инвестиционный проект – </w:t>
      </w:r>
      <w:r>
        <w:rPr>
          <w:bCs/>
          <w:sz w:val="28"/>
          <w:szCs w:val="28"/>
        </w:rPr>
        <w:t>инвестиционный проект, в целях реализации которого требуется осуществление мероприятий, связанных с подбором инвестиционно-привлекательных земельных участков для реализации проекта на территории муниципального образования Север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Форма и цели сопровождения инвестицион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опровождение инвестиционных проектов осуществляется в форме консультационного и организационного содействия Инвестору, направленного на реализацию инвестиционного проекта и достижение Инвестором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е получение Инвестором в установленном законодательством порядке необходимых согласований и разрешений, требуемых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Способ и место сопровождения инвестицион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провождение инвестиционных проектов оказывается Администрацией Инвестору в рабочее время Администрации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редством личного обращения к инвестиционному уполномоченному Инвестора/Представителя Инвестора непосредственно по месту нахождения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информационно-телекоммуникационной сети «Интернет», в том числе с использованием электронной почты и иных мессенджеров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телефонной связи 8(861-66)2-17-3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бращения Инвестора на инвестиционный портал муниципального образования Северский район (https://investseverskaya.ru/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редством обращения Инвестора/Представителя Инвестора с использованием почтовых ресурсов (Почта России, курьерские службы по адресу: 353240, Краснодарский край, ст.Северская, ул. Ленина, д.6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График работы Админист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недельник – пятница с 09.00-18.00, перерыв с 13.00-14.00. Суббота, воскресенье –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Срок сопровождения инвестицион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Начало сопровождения инвестиционных проектов исчисляется с даты обращения инвестора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окончания сопровождения инвестиционных проектов определяется в момент завершения реализации инвестиционных проектов (ввод объектов в эксплуатацию, иные формы завершения про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Срок реализации инвестиционного проекта определяется по согласованию с инвестором в соответствии с Регламентными сроками прохождения процедур, необходимых в рамках реализации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ов реализации инвестиционного проекта оформляется путем внесения корректировок в «дорожную карту»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Процедура оказания сопровождения инвестицион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. В целях получения сопровождения инвестицион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/Представитель Инвестора обращается в Администрацию с заявлением через письменное обращение, обращение в электронной форме, поступившее на инвестиционный портал Северского района или на адрес электронной почты Администрации, в том числе по форме, установленной приложением № 1 к настоящему Регламенту и размещенной на Инвестиционном портале Севе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 рамках сопровождения инвестиционных проектов Инвестор/Представитель Инвестора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Предоставлять Администрации достоверную и полную информацию об инвестиционном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В течение всего срока сопровождения инвестиционных проектов по запросу Администрации, переданному любым доступным способом связи, предоставлять Куратору необходимую для сопровождения инвестиционных проектов информацию и материалы, в срок не более 15 рабочих дней с даты получения соответствующе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 В случае изменения сроков реализации инвестиционного проекта направить в адрес Администрации письменное обращение, содержащее сведения о таком изме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б изменении сроков может быть направлено Инвестором в адрес Администрации любым доступным способом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 Направить в Администрацию сведения о признании Инвестора банкротом либо о ликвидации Инвестора в качестве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В рамках сопровождения инвестиционных проектов Инвестор/Представитель Инвестор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 Посещать, в том числе в сопровождении Куратора, инвестиционные площадки, в том числе выбранные из Единой системы инвестиционных предложений Краснодарского края (далее – Единая систе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Участвовать в сопровождении Куратора в совещаниях, встречах и перегов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Ответственность за полноту и достоверность представленных Инвестором исходных данных, расчетов, обоснований, информации несет Инвес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Администрация после поступления обращения от Инвестора,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 В течение 3 (трех) рабочих дней со дня обращения Инвестора направить Инвестору письмо с указанием контактных данных Куратора. Письмо может быть отправлено по адресу электронной почты Инвестора, с использованием почтовых ресурсов (Почта России, курьерские службы и т.д.), либо передано под роспись Инвестору/Представителю Инвес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В течение 3 (трех) рабочих дней с даты получения обращения о сопровождении внести информацию об инвестиционном проекте в Перечень инвестиционных проектов, реализуемых и (или) планируемых к реализации инвестиционных проектов на территории муниципального образования Северский район (форма Приложения № 2 к настояще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 В течение 20 (двадцати) рабочих дней с даты обращения Инвестора о сопровождении совместно с Инвестором/Представителем Инвестора, Агентством или Департаментом разработать план-график («дорожную карту») реализации инвестиционного проекта, оформленный по образцу, согласно Приложению № 3 к настоящему Регламенту, и направить Инвестору для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 Осуществлять мониторинг реализации сопровождаемого инвестиционного проекта и направлять необходимые данные в Агентство или Департ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Организовать получение выписки из Единого государственного реестра недвижимости об объекте недвижимости в отношении земельного(ых) участка(ов), на территории которого(ых) планируется реализация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Куратор организует рабочую встречу с Инвестором/Представителем Инвестора, Агентством или Департаментом любым удобным сторонам способом с целью презентации инвестиционного проекта и (или) обсуждения проблемных вопросов и форм сопровождения инвестиционного проекта. При необходимости составляется протокол по результатам встречи с указанием дальнейших мероприятий в рамках сопровождения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стреча не требуется, либо после личной встречи и презентации требуется дополнительный анализ материалов инвестиционного проекта, Куратор совместно с Агентством или Департаментом запрашивает у Инвестора информацию, необходимую для осуществления дальнейшего сопровождения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Куратор в рамках сопровождения инвестиционных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 Осуществляет текущее консультирование в ходе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 Предоставляет Инвестору информацию, необходимую для реализации инвестиционного проекта, информацию о мерах государствен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3. Осуществляет совместно с Агентством или Департаментом подбор инвестиционной площадки, в том числе из Единой системы, соответствующей критериям инвес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4. В согласованные с заинтересованными лицами сроки организует прием и сопровождение Инвестора/Представителя Инвестора совместно с Агентством или Департаментом (при необходимости) на территории муниципального образования Северский район с целью посещения инвестиционных площадок, проведение совещаний и пере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5. Получает информацию о соответствии (несоответствии) возможного использования земельного участка утвержденным документам территориального планирования и градостроительного зонирования (с графическими выкопировками в цветном ви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6. Осуществляет оформление и направление необходимых запросов по вопросам предоставления информации о земельных участках (промышленных площадках), по вопросам технического присоединения к инженерным сетям, по вопросам, связанным с предоставлением земельных участков, по вопросам </w:t>
        <w:tab/>
        <w:t>корректировки генерального плана, правил землепользования и застройки, изменения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7. Содействует Инвесторам совместно с Агентством и/или Департаментом в подборе земельных участков для реализации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8. Оказывает информационно-консультационное содействие Инвесторам совместно с Агентством и/или Департаментом по вопросам оформления земельно-правов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9. Осуществляет мониторинг причин отклонения целевых сроков реализации каждого инвестиционного этапа, предусмотренного «дорожной картой» и ежеквартально до 10 числа месяца, следующего за отчетным периодом готовит отчет по показателям в соответствии  с п. 3.5 приказа департамента инвестиций и развития малого и среднего предпринимательства Краснодарского края от 25 сентября 2023 года № 424  «Об утверждении методических рекомендаций по обеспечению условий для благоприятного инвестиционного климата в городских округах и муниципальных районах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 Куратор до принятия окончательного решения о выборе места размещения, планируемого к реализации инвестиционного проекта в рабочем режиме на постоянной основе осуществляет взаимодействие с Инвестором/Представителем Инвестора и предоставляет необходимую дополнительную информацию в пределах компетенции по запросам Инвестора, полученным в письменном виде, посредством телефонных переговоров либо при личной встрече с Инвес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 Окончание сопровождения инвестиционных проектов Администрацией определяется в момент завершения реализации инвестиционных проектов (ввод объектов в эксплуатацию, иные формы завершения прое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Проведение подготовительных, согласительных и разрешительных процедур в территориальных органах федеральных органов исполнительной власти, органах исполнительной власти Краснодарского края и органах местного самоуправления осуществляется в соответствии с административными Порядком указанных органов, утвержденным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Сопровождение инвестиционных проектов для Инвестора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 В случае необходимости привлечения для выполнения мероприятий по реализации инвестиционного проекта сторонних экспертов, оплата услуг таких экспертов производится за счет Инвес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начальник финансового управления)                                    К.В. Леу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ор/Представитель Инвестор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сопровождении инвестиционного проекта 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инвестиционного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нвестиций и прогнозирования                           С.А. Мартынов</w:t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3"/>
        <w:gridCol w:w="808"/>
        <w:gridCol w:w="1134"/>
        <w:gridCol w:w="973"/>
        <w:gridCol w:w="994"/>
        <w:gridCol w:w="17"/>
        <w:gridCol w:w="222"/>
        <w:gridCol w:w="912"/>
        <w:gridCol w:w="851"/>
        <w:gridCol w:w="851"/>
        <w:gridCol w:w="566"/>
        <w:gridCol w:w="708"/>
        <w:gridCol w:w="500"/>
        <w:gridCol w:w="776"/>
        <w:gridCol w:w="79"/>
        <w:gridCol w:w="88"/>
      </w:tblGrid>
      <w:tr>
        <w:trPr/>
        <w:tc>
          <w:tcPr>
            <w:tcW w:w="476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Северский район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вестиционных проектов, на территории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 инвест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/ инвестора, 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от инвестор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 млн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апитальных вложений, 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, на котором планируется реализация инвестиционного проек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реализации инвестиционного про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(ФИО, контактные данные)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нвестиций и прогнозирования                                     С.А. Март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2"/>
        <w:gridCol w:w="567"/>
        <w:gridCol w:w="239"/>
        <w:gridCol w:w="263"/>
        <w:gridCol w:w="243"/>
        <w:gridCol w:w="268"/>
        <w:gridCol w:w="272"/>
        <w:gridCol w:w="268"/>
        <w:gridCol w:w="268"/>
        <w:gridCol w:w="309"/>
        <w:gridCol w:w="279"/>
        <w:gridCol w:w="284"/>
        <w:gridCol w:w="142"/>
        <w:gridCol w:w="144"/>
        <w:gridCol w:w="20"/>
        <w:gridCol w:w="309"/>
        <w:gridCol w:w="290"/>
        <w:gridCol w:w="309"/>
        <w:gridCol w:w="278"/>
        <w:gridCol w:w="268"/>
        <w:gridCol w:w="284"/>
        <w:gridCol w:w="290"/>
        <w:gridCol w:w="322"/>
        <w:gridCol w:w="337"/>
        <w:gridCol w:w="350"/>
        <w:gridCol w:w="239"/>
        <w:gridCol w:w="245"/>
        <w:gridCol w:w="142"/>
        <w:gridCol w:w="170"/>
        <w:gridCol w:w="315"/>
        <w:gridCol w:w="239"/>
        <w:gridCol w:w="268"/>
        <w:gridCol w:w="275"/>
        <w:gridCol w:w="576"/>
        <w:gridCol w:w="268"/>
        <w:gridCol w:w="239"/>
        <w:gridCol w:w="269"/>
        <w:gridCol w:w="334"/>
        <w:gridCol w:w="306"/>
        <w:gridCol w:w="239"/>
        <w:gridCol w:w="239"/>
      </w:tblGrid>
      <w:tr>
        <w:trPr/>
        <w:tc>
          <w:tcPr>
            <w:tcW w:w="4667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506" w:type="dxa"/>
            <w:gridSpan w:val="1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Северский район</w:t>
            </w:r>
          </w:p>
        </w:tc>
        <w:tc>
          <w:tcPr>
            <w:tcW w:w="18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017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AM31"/>
            <w:bookmarkStart w:id="1" w:name="RANGE!A1%3AAM3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-график («дорожная карта») реализации инвестиционного проекта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br/>
              <w:t xml:space="preserve">_______________________________________                                       _____________________________ </w:t>
              <w:br/>
              <w:t xml:space="preserve">                       (дата)                                                                            (инвестор</w:t>
            </w:r>
            <w:bookmarkEnd w:id="1"/>
            <w:r>
              <w:rPr>
                <w:sz w:val="28"/>
                <w:szCs w:val="28"/>
              </w:rPr>
              <w:t>)</w:t>
            </w:r>
          </w:p>
        </w:tc>
        <w:tc>
          <w:tcPr>
            <w:tcW w:w="18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/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 год  </w:t>
              <w:br/>
              <w:t>(месяцы)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 год </w:t>
              <w:br/>
              <w:t>(месяцы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 год </w:t>
              <w:br/>
              <w:t>(месяцы)</w:t>
            </w:r>
          </w:p>
        </w:tc>
        <w:tc>
          <w:tcPr>
            <w:tcW w:w="18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дорожной карты учитывать все инвестиционные этапы реализации проекта с учетом сроков, не превышающих установленных в алгоритмах действий инвестора по инфраструктурным направления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нвестиций и прогнозирования                                                                                                        С.А. Марты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76340" cy="2395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165" cy="510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вестиций и прогнозирования </w:t>
        <w:tab/>
        <w:tab/>
        <w:tab/>
        <w:t xml:space="preserve">                                                                           </w:t>
        <w:tab/>
        <w:tab/>
        <w:t>С.А. Мартынов</w:t>
      </w:r>
    </w:p>
    <w:sectPr>
      <w:headerReference w:type="even" r:id="rId7"/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07:00Z</dcterms:created>
  <dc:creator>User</dc:creator>
  <dc:description/>
  <cp:keywords/>
  <dc:language>en-US</dc:language>
  <cp:lastModifiedBy>Гартман Алина Ивановна</cp:lastModifiedBy>
  <cp:lastPrinted>2024-04-09T17:13:00Z</cp:lastPrinted>
  <dcterms:modified xsi:type="dcterms:W3CDTF">2024-05-30T12:42:00Z</dcterms:modified>
  <cp:revision>6</cp:revision>
  <dc:subject/>
  <dc:title/>
</cp:coreProperties>
</file>